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</wp:posOffset>
                </wp:positionH>
                <wp:positionV relativeFrom="paragraph">
                  <wp:posOffset>135890</wp:posOffset>
                </wp:positionV>
                <wp:extent cx="358902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VE"/>
                              </w:rPr>
                            </w:pPr>
                            <w:r>
                              <w:rPr>
                                <w:lang w:val="es-VE"/>
                              </w:rPr>
                              <w:t>Objetivo general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pt;height:28.9pt;mso-wrap-distance-left:9.05pt;mso-wrap-distance-right:9.05pt;mso-wrap-distance-top:0pt;mso-wrap-distance-bottom:0pt;margin-top:10.7pt;mso-position-vertical-relative:text;margin-left: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VE"/>
                        </w:rPr>
                      </w:pPr>
                      <w:r>
                        <w:rPr>
                          <w:lang w:val="es-VE"/>
                        </w:rPr>
                        <w:t>Objetivo gener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440"/>
        <w:gridCol w:w="1620"/>
        <w:gridCol w:w="180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5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blación: Estudiant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39825</wp:posOffset>
                      </wp:positionH>
                      <wp:positionV relativeFrom="paragraph">
                        <wp:posOffset>-1035685</wp:posOffset>
                      </wp:positionV>
                      <wp:extent cx="5952490" cy="3479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2490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lang w:val="es-VE"/>
                                    </w:rPr>
                                    <w:t>TABLA DE CONSTRUCCIÓN DE LAS VARIAB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lang w:val="es-V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8.7pt;height:27.4pt;mso-wrap-distance-left:9.05pt;mso-wrap-distance-right:9.05pt;mso-wrap-distance-top:0pt;mso-wrap-distance-bottom:0pt;margin-top:-81.55pt;mso-position-vertical-relative:text;margin-left:89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lang w:val="es-VE"/>
                              </w:rPr>
                              <w:t>TABLA DE CONSTRUCCIÓN DE LAS VARI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lang w:val="es-V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nativas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8890</wp:posOffset>
                      </wp:positionV>
                      <wp:extent cx="923290" cy="3517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VE"/>
                                    </w:rPr>
                                    <w:t>Pertinencia  de Objetiv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s-V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V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7.7pt;mso-wrap-distance-left:9.05pt;mso-wrap-distance-right:9.05pt;mso-wrap-distance-top:0pt;mso-wrap-distance-bottom:0pt;margin-top:-0.7pt;mso-position-vertical-relative:text;margin-left:-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VE"/>
                              </w:rPr>
                              <w:t>Pertinencia  de Objetiv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V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V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4445</wp:posOffset>
                      </wp:positionV>
                      <wp:extent cx="911225" cy="32004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s-V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VE"/>
                                    </w:rPr>
                                    <w:t>Pertinencia de Variabl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75pt;height:25.2pt;mso-wrap-distance-left:9.05pt;mso-wrap-distance-right:9.05pt;mso-wrap-distance-top:0pt;mso-wrap-distance-bottom:0pt;margin-top:-0.35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V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VE"/>
                              </w:rPr>
                              <w:t>Pertinencia de Variabl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10795</wp:posOffset>
                      </wp:positionV>
                      <wp:extent cx="923290" cy="35179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s-V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VE"/>
                                    </w:rPr>
                                    <w:t>Pertinencia  de Indicado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s-V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V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7.7pt;mso-wrap-distance-left:9.05pt;mso-wrap-distance-right:9.05pt;mso-wrap-distance-top:0pt;mso-wrap-distance-bottom:0pt;margin-top:-0.85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V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VE"/>
                              </w:rPr>
                              <w:t>Pertinencia  de Indicado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V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V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10795</wp:posOffset>
                      </wp:positionV>
                      <wp:extent cx="923290" cy="35179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s-V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VE"/>
                                    </w:rPr>
                                    <w:t>Redacció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7.7pt;mso-wrap-distance-left:9.05pt;mso-wrap-distance-right:9.05pt;mso-wrap-distance-top:0pt;mso-wrap-distance-bottom:0pt;margin-top:-0.85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V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VE"/>
                              </w:rPr>
                              <w:t>Redacci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ivo específ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ens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do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adec.</w:t>
            </w:r>
          </w:p>
        </w:tc>
      </w:tr>
      <w:tr>
        <w:trPr>
          <w:trHeight w:val="31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pBdr>
          <w:lef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18" w:right="1746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iseñado por Mariella Papagallo. (2003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9:51:00Z</dcterms:created>
  <dc:creator>Mariella</dc:creator>
  <dc:description/>
  <dc:language>en-US</dc:language>
  <cp:lastModifiedBy>Jenny Pantoja</cp:lastModifiedBy>
  <dcterms:modified xsi:type="dcterms:W3CDTF">2003-06-11T00:21:00Z</dcterms:modified>
  <cp:revision>5</cp:revision>
  <dc:subject/>
  <dc:title>Objetivo específico</dc:title>
</cp:coreProperties>
</file>