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42"/>
        <w:gridCol w:w="1625"/>
        <w:gridCol w:w="1626"/>
        <w:gridCol w:w="1585"/>
        <w:gridCol w:w="1606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V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TA DE VERBOS PARA OBJETIVOS CONDUCTUALE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I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I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V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NSIÓ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ÁLIS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NTES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ri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gl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og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ianz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cult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quej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dific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z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irm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og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z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b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ech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ens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iz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st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ccion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st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ntr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v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i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g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ati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d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scont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unci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uci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uc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ucid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umer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t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str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m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ntr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ifr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j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ge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u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omp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t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cut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ubri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zg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n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Ejercit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glos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menuz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ntr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ct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ion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z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ual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y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ic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el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boz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ti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z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str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d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i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c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nt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ibi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i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firm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str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ntr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fic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oc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lc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z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s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t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c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pil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stru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i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cion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structur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i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ti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on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on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tiz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itui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ne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r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cion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n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i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ri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n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ul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tiz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ñal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cion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i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ray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78"/>
        <w:gridCol w:w="4"/>
      </w:tblGrid>
      <w:tr>
        <w:trPr>
          <w:tblHeader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STRUCCIONES  PARA ENLAZAR PÁRRAFOS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ro de este orden de idea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bien es cierto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íamos resumir a continuació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otras palabras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4"/>
              </w:rPr>
              <w:t>Así s</w:t>
            </w:r>
            <w:r>
              <w:rPr>
                <w:rFonts w:cs="Arial" w:ascii="Arial" w:hAnsi="Arial"/>
                <w:sz w:val="24"/>
                <w:szCs w:val="28"/>
              </w:rPr>
              <w:t xml:space="preserve">e ha </w:t>
            </w:r>
            <w:r>
              <w:rPr>
                <w:rFonts w:cs="Arial" w:ascii="Arial" w:hAnsi="Arial"/>
                <w:sz w:val="24"/>
              </w:rPr>
              <w:t>verificad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ede pues, qu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o en segundo lug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emos pues, qu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e considerar, por otra par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por eso, qu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o que es eviden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onsiguiente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be señalars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ndo las cosas así, resulta claro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caracteres enumerado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último, es conveniente anotar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la medida que e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ítulo ilustrativo, Indicaremos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 de los componentes más Important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gunas de sus manifestaciones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este mod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trata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resumidas cuenta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este sentido se comprende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de la perspectiva más genera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trata de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ro de este marco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to de esta forma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a, y por muchas razones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ro de este marco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da cuenta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ca orientar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por ello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remos con ello significar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llí pues, q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reordenamiento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esta perspectiva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ho de otro modo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y sin embargo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consiguiente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ro de esta perspectiva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e plantea entonces el problema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s .pues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mente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cisemos antes que nada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efecto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 reflexión se inscribe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duda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supuesto que este fenómeno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hora bien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4032" w:leader="none"/>
                <w:tab w:val="left" w:pos="489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 claro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esto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tención a la problemática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lo demás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3744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uesta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explica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hecho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ierto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lodo caso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identemente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n lo esencial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análisis precedente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ornando la expresión de este análisis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la perspectiva que aquí adoptamos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nuestra opinión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mos que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las generalizaciones anterio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ECTIVOS PARA REDAC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4088"/>
      </w:tblGrid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resiones para introducir un párrafo u oración para luego llegar a un asunt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ora bi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rincip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 señal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ene destac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otra par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importante subray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 permitimos poner de relie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xplic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tras palabr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dec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 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ech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tal maner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 agregar algo alo anterior </w:t>
            </w:r>
            <w:r>
              <w:rPr>
                <w:rFonts w:cs="Arial" w:ascii="Arial" w:hAnsi="Arial"/>
                <w:sz w:val="22"/>
                <w:szCs w:val="22"/>
              </w:rPr>
              <w:t>(incluir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ás d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ié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amen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ímis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stablecer contras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ntras qu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vez de 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otra par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embar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bsta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tanto 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ntras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nqu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comparar semejanz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igual man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ferencia 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mpar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í mis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conclui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azonamiento induc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m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nclus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lo tanto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 ejemplificar </w:t>
            </w:r>
            <w:r>
              <w:rPr>
                <w:rFonts w:cs="Arial" w:ascii="Arial" w:hAnsi="Arial"/>
                <w:sz w:val="22"/>
                <w:szCs w:val="22"/>
              </w:rPr>
              <w:t>(cuando se cita un hecho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 com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ejempl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se puede observ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me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nsecuenc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cuenteme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hí qu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í qu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deduc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cual indica 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por la c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por el c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lo ta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nsecue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cuentem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ido 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o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qu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la inducció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nsecuenc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cual indica 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í 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lo tan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o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31"/>
        <w:gridCol w:w="1694"/>
        <w:gridCol w:w="1790"/>
        <w:gridCol w:w="2161"/>
      </w:tblGrid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NIO AFECTIV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DEL VA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CIÓN DEL VALO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ar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pt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oci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ge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umul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audi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ur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lacion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bia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bor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ci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e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ientiz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i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iv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ch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ati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zga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ib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idi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t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i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ti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g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sidera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biliz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fest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aza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dec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luenci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ri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az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cion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z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3"/>
        <w:gridCol w:w="1339"/>
        <w:gridCol w:w="1564"/>
        <w:gridCol w:w="1457"/>
        <w:gridCol w:w="1594"/>
      </w:tblGrid>
      <w:tr>
        <w:trPr/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NIO PSICOMOTO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I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VI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imientos Reflej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imientos Básicos y Fundamenta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dades Perceptiv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dades Físic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dades y Destrez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ón Verbal y No Verbal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rt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rr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rr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cend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bi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za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eg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nz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v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n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ut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cuta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vertir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ant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i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ez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on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c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n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cula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di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er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rs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g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or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cion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ga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lizar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pul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sti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bot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a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z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c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ars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z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c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teners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er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p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bullir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reí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bot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ose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z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c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28"/>
        <w:gridCol w:w="1461"/>
        <w:gridCol w:w="1711"/>
        <w:gridCol w:w="1457"/>
        <w:gridCol w:w="1644"/>
        <w:gridCol w:w="14"/>
      </w:tblGrid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OS PARA SER USADOS EN LA REDACCIÓN DE OBJETIVO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MIE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S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Ó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NTESI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fic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ri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ubri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rt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mpon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rase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ific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tetiz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pul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strui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cion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i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unci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z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umer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ustr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ccion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i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st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ific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iz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ar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r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ci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duc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duc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ci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z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ic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e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unci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ll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zg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tetiz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i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str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ll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str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i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r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il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n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str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ific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i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n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bi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do de: JOSÉ HUERTA</w:t>
      </w:r>
    </w:p>
    <w:p>
      <w:pPr>
        <w:pStyle w:val="Normal"/>
        <w:rPr/>
      </w:pPr>
      <w:r>
        <w:rPr/>
        <w:t>La clasificación de los Objetivos de Aprendizaje</w:t>
      </w:r>
    </w:p>
    <w:p>
      <w:pPr>
        <w:pStyle w:val="Normal"/>
        <w:rPr/>
      </w:pPr>
      <w:r>
        <w:rPr/>
        <w:t>Editorial TRILLAS – México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920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673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pyrus" w:hAnsi="Papyrus" w:cs="Arial"/>
      </w:rPr>
    </w:pPr>
    <w:r>
      <w:rPr>
        <w:rFonts w:cs="Arial" w:ascii="Papyrus" w:hAnsi="Papyrus"/>
      </w:rPr>
      <w:drawing>
        <wp:inline distT="0" distB="0" distL="0" distR="0">
          <wp:extent cx="5257800" cy="95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Papyrus" w:hAnsi="Papyrus" w:cs="Arial"/>
      </w:rPr>
    </w:pPr>
    <w:r>
      <w:rPr>
        <w:rFonts w:cs="Arial" w:ascii="Papyrus" w:hAnsi="Papyrus"/>
      </w:rPr>
      <w:t>Jenny Pantoja Blyde, Ing., M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9" w:hanging="0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lementos que conforman un Proyecto de Investigación      </w:t>
      <w:tab/>
      <w:t xml:space="preserve">                                        </w:t>
    </w:r>
  </w:p>
  <w:p>
    <w:pPr>
      <w:pStyle w:val="Header"/>
      <w:tabs>
        <w:tab w:val="clear" w:pos="8838"/>
        <w:tab w:val="center" w:pos="4419" w:leader="none"/>
      </w:tabs>
      <w:rPr/>
    </w:pPr>
    <w:r>
      <w:rPr/>
      <w:drawing>
        <wp:inline distT="0" distB="0" distL="0" distR="0">
          <wp:extent cx="5257800" cy="95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3.10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3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3:40:00Z</dcterms:created>
  <dc:creator/>
  <dc:description/>
  <dc:language>en-US</dc:language>
  <cp:lastModifiedBy>Jenny Pantoja</cp:lastModifiedBy>
  <dcterms:modified xsi:type="dcterms:W3CDTF">2003-04-11T00:16:00Z</dcterms:modified>
  <cp:revision>10</cp:revision>
  <dc:subject/>
  <dc:title>LISTA DE VERBOS PARA OBJETIVOS CONDUCTUALES</dc:title>
</cp:coreProperties>
</file>